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«Компьютерная графи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:  Дударева Анн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>: МОУ «Колтушская СОШ имени ак. И.П. Павлов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>: учитель информатики и И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информа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7 «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чебник</w:t>
      </w:r>
      <w:r>
        <w:rPr>
          <w:rFonts w:cs="Times New Roman" w:ascii="Times New Roman" w:hAnsi="Times New Roman"/>
          <w:sz w:val="24"/>
          <w:szCs w:val="24"/>
        </w:rPr>
        <w:t>: Информатика Л.Л. Босова, А.Ю. Бос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и номер урока в учебнике</w:t>
      </w:r>
      <w:r>
        <w:rPr>
          <w:rFonts w:cs="Times New Roman" w:ascii="Times New Roman" w:hAnsi="Times New Roman"/>
          <w:sz w:val="24"/>
          <w:szCs w:val="24"/>
        </w:rPr>
        <w:t>: «Компьютерная графика», №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– открытия  новых знаний в условиях реализации ФГОС</w:t>
      </w:r>
    </w:p>
    <w:p>
      <w:pPr>
        <w:pStyle w:val="Default"/>
        <w:rPr/>
      </w:pPr>
      <w:r>
        <w:rPr>
          <w:b/>
          <w:bCs/>
        </w:rPr>
        <w:t xml:space="preserve">Цель урока </w:t>
      </w:r>
      <w:r>
        <w:rPr/>
        <w:t xml:space="preserve">– создать условия для того, чтобы учащиеся могли изучить понятие компьютерной графики и её виды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Задачи:</w:t>
      </w:r>
    </w:p>
    <w:p>
      <w:pPr>
        <w:pStyle w:val="Default"/>
        <w:numPr>
          <w:ilvl w:val="0"/>
          <w:numId w:val="6"/>
        </w:numPr>
        <w:rPr/>
      </w:pPr>
      <w:r>
        <w:rPr/>
        <w:t>Расширить представление о сферах применения компьютерной графики.</w:t>
      </w:r>
    </w:p>
    <w:p>
      <w:pPr>
        <w:pStyle w:val="Default"/>
        <w:numPr>
          <w:ilvl w:val="0"/>
          <w:numId w:val="2"/>
        </w:numPr>
        <w:rPr/>
      </w:pPr>
      <w:r>
        <w:rPr/>
        <w:t>Обобщение представлений о способах создания цифровых графических объектов.</w:t>
      </w:r>
    </w:p>
    <w:p>
      <w:pPr>
        <w:pStyle w:val="Default"/>
        <w:numPr>
          <w:ilvl w:val="0"/>
          <w:numId w:val="2"/>
        </w:numPr>
        <w:rPr/>
      </w:pPr>
      <w:r>
        <w:rPr/>
        <w:t>Расширить и систематизировать представление о растровой и векторной графике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УУД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знавательные: </w:t>
      </w:r>
    </w:p>
    <w:p>
      <w:pPr>
        <w:pStyle w:val="Default"/>
        <w:numPr>
          <w:ilvl w:val="0"/>
          <w:numId w:val="4"/>
        </w:numPr>
        <w:rPr/>
      </w:pPr>
      <w:r>
        <w:rPr/>
        <w:t>Умение ориентироваться в своей системе знаний: отличать новое от уже известного.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Предлагать способы решения поставленной учителем проблемы. </w:t>
      </w:r>
    </w:p>
    <w:p>
      <w:pPr>
        <w:pStyle w:val="Default"/>
        <w:numPr>
          <w:ilvl w:val="0"/>
          <w:numId w:val="4"/>
        </w:numPr>
        <w:rPr/>
      </w:pPr>
      <w:r>
        <w:rPr/>
        <w:t>Развивать читательские умения, поиск нужной информации в повествовательном и описательном текстах.</w:t>
      </w:r>
    </w:p>
    <w:p>
      <w:pPr>
        <w:pStyle w:val="Default"/>
        <w:numPr>
          <w:ilvl w:val="0"/>
          <w:numId w:val="4"/>
        </w:numPr>
        <w:rPr/>
      </w:pPr>
      <w:r>
        <w:rPr/>
        <w:t>Умение перерабатывать полученную информацию: делать выводы в результате совместной деятельности класса.</w:t>
      </w:r>
    </w:p>
    <w:p>
      <w:pPr>
        <w:pStyle w:val="Default"/>
        <w:numPr>
          <w:ilvl w:val="0"/>
          <w:numId w:val="4"/>
        </w:numPr>
        <w:rPr/>
      </w:pPr>
      <w:r>
        <w:rPr/>
        <w:t>Самостоятельно освоить тему форматы графических изображений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гулятивные: </w:t>
      </w:r>
    </w:p>
    <w:p>
      <w:pPr>
        <w:pStyle w:val="Default"/>
        <w:numPr>
          <w:ilvl w:val="0"/>
          <w:numId w:val="4"/>
        </w:numPr>
        <w:rPr/>
      </w:pPr>
      <w:r>
        <w:rPr/>
        <w:t>Умение определять и формулировать цель на уроке.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Планировать свои действия в связи с поставленной задачей. </w:t>
      </w:r>
    </w:p>
    <w:p>
      <w:pPr>
        <w:pStyle w:val="Default"/>
        <w:numPr>
          <w:ilvl w:val="0"/>
          <w:numId w:val="4"/>
        </w:numPr>
        <w:rPr/>
      </w:pPr>
      <w:r>
        <w:rPr/>
        <w:t>Выделение и осознание учащимися того, что уже усвоено и что еще подлежит усвоению.</w:t>
      </w:r>
    </w:p>
    <w:p>
      <w:pPr>
        <w:pStyle w:val="Default"/>
        <w:numPr>
          <w:ilvl w:val="0"/>
          <w:numId w:val="4"/>
        </w:numPr>
        <w:rPr/>
      </w:pPr>
      <w:r>
        <w:rPr/>
        <w:t>Оценивать правильность выполнения задания.</w:t>
      </w:r>
    </w:p>
    <w:p>
      <w:pPr>
        <w:pStyle w:val="Default"/>
        <w:numPr>
          <w:ilvl w:val="0"/>
          <w:numId w:val="4"/>
        </w:numPr>
        <w:rPr/>
      </w:pPr>
      <w:r>
        <w:rPr/>
        <w:t>Высказывать свои предположение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оммуникативные: </w:t>
      </w:r>
    </w:p>
    <w:p>
      <w:pPr>
        <w:pStyle w:val="Default"/>
        <w:numPr>
          <w:ilvl w:val="0"/>
          <w:numId w:val="3"/>
        </w:numPr>
        <w:rPr/>
      </w:pPr>
      <w:r>
        <w:rPr/>
        <w:t>Умение соблюдать дисциплину на уроке, уважительно относиться к учителю и одноклассникам.</w:t>
      </w:r>
    </w:p>
    <w:p>
      <w:pPr>
        <w:pStyle w:val="Default"/>
        <w:numPr>
          <w:ilvl w:val="0"/>
          <w:numId w:val="3"/>
        </w:numPr>
        <w:rPr/>
      </w:pPr>
      <w:r>
        <w:rPr/>
        <w:t>Слушать и понимать речь других.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 xml:space="preserve">Совместно договариваться о правилах поведения в паре. 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именять правила делового сотрудничества: сравнивать разные точки зрения, считаться с мнением другого человека, проявлять терпение и доброжелательность в споре, доверие к собеседнику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Личностные: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мение воспринимать информацию на слух, отвечать на вопросы учителя.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мение адекватно, подробно, сжато, выборочно предавать содержание текста.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обилизуют свои силы к волевому усилию т.е. к выбору и преодолению препятствий.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 xml:space="preserve">Способность к самооценке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Формы работы учащихся: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самоконтроль;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групповая;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индивидуальна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Используемые на уроке средства ИКТ: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компьютер;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проектор;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экран;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езентация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Технологическая карта урока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67"/>
        <w:gridCol w:w="3892"/>
        <w:gridCol w:w="2109"/>
        <w:gridCol w:w="2311"/>
        <w:gridCol w:w="3230"/>
        <w:gridCol w:w="9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на этапах уро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в мин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доброжелательной атмосферы, мотивация на учебу, создание ситуации успех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 Сегодня на уроке Вы сделаете для себя много новых открытий, а я постараюсь Вам в этом помочь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 Вам успехов в работе!</w:t>
              <w:br/>
              <w:t>Проверьте вашу готовность к уроку! Начнем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кличка, повторение домашнего задани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, проверяет готовность к уроку, проводит перекличку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лись а работу, проверили свою готовность к уроку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дисциплину на уроке, уважительно относиться к учителю и одноклассника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учащих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ировать знания учащихся по теме: Формирование изображения на экране монитор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 на экран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на актуализацию зн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уровень подготовки учащимися домашнего задания, для дальнейшего продолжения изучения материала по данному направлению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дисциплину на уроке, уважительно относиться к учителю и одноклассника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тему урока и основную его цел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на все ли вопросы Вы ответили? На какие вопросы Вы не смогли ответить?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попробуйте сформулировать тему  и цель нашего урока! Запишите ее в тетрадь и озвучьте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к оглашению темы и цели урок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думают над поставленными вопросами, выдвигают свои предположен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цель на уроке.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поставленной задачей.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ися того, что уже усвоено и что еще подлежит усвоению.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информацию на слух, отвечать на вопросы учител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ь новые зн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нужно сделать, чтобы ответить на вопросы, которые вызвали у Вас затруднения при отве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нашей проблемы просмотрим следующую часть презентации («Компьютерная графика»),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мы можем ответить на поставленные вопросы? А на какие мы еще не можем дать отв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ля того, чтобы ответить на оставшиеся вопросы мы должны разделиться на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: Читает материал карточки №1 «Растровая графика», отвечает на поставленные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: Читает материал карточки №2 «Векторная графика», отвечает на поставленные вопросы и выполняет поставленные зада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учащихся к планированию сво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ет учащихс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 вывод о том, что накопленных ими знаний по данной теме недостаточно для этого нужно воспользоваться дополнительной информацией, которую можно почерпнуть из учебника, интернета и от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, согласно заданиям в полученных ими карточках. А так же консультируются с учителем. В итоге: каждая группа представляет доклад о проделанной работе и о полученных знаниях. Подводят итого работы в группы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способы решения поставленной учителем проблемы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читательские умения, поиск нужной информации в повествовательном  описательном текстах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мение работать с разными видами информации: текст, рисунок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информацию на слух, отвечать на вопросы учител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 свои мысли в устной форме, слушать и понимать речь других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делового сотрудничества: сравнивать разные точки зрения, считаться с мнением другого человека, проявлять терпение и доброжелательность в споре, доверие к собеседнику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предполо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ых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снятия напряжения (часть презентации «Разминка»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выполнением упражнени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нового знания в систему знаний и повтор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а теперь Вы можете ответить на вопросы, которые вызвали у Вас в начале урока затруднени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на экран! (вопросы, на которые учащиеся не ответили в начале урока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учащихся. Контролирует правильность выполнения задани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амостоятельно. После выполнения заданий обмениваются тетрадями для проверк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рабатывать полученную информацию: делать выводы в результате совместной деятельности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свои предположения работать по намеченному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информацию на слух, отвечать на вопросы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 свои мысли в устной форме, слушать и понимать речь други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50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задание для закрепления пройденного материал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домашнее задание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: стр. 112-122 учебника, конспекты в тетрад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карточки с задани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: «Векторные редакто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: «Растровые редакто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: «Компьютерная графика и сферы ее примен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запись домашнего задания в дневники, предлагает задания по выбору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задания в дневники и выбирают карточки с заданиям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выполнение заданий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т свои силы к волевому усилию т.е. выбору и преодолению препят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воить тему виды графических редактор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 на уро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флексию и самооценку учениками собственной умственной деятельности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Мы решили с вами поставленную в начале урока задачу? Я тоже так считаю! Желаю Вам успехов в дальнейшем изучении моего предмета. Спасибо за сотрудничество! Урок окончен, до свидания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боты учащихся на урок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аботу учащихс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ют дневники на оценку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3:00Z</dcterms:created>
  <dc:creator>Dudar</dc:creator>
  <dc:description/>
  <cp:keywords/>
  <dc:language>en-US</dc:language>
  <cp:lastModifiedBy>Admin</cp:lastModifiedBy>
  <dcterms:modified xsi:type="dcterms:W3CDTF">2016-10-18T20:26:00Z</dcterms:modified>
  <cp:revision>4</cp:revision>
  <dc:subject/>
  <dc:title/>
</cp:coreProperties>
</file>